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firstLine="5954"/>
        <w:rPr/>
      </w:pPr>
      <w:r>
        <w:rPr>
          <w:b/>
          <w:color w:val="000000"/>
        </w:rPr>
        <w:t>Рішення  41 сесії 7 скликання</w:t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firstLine="5954"/>
        <w:jc w:val="lef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1.09.2020 року № 714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b/>
          <w:color w:val="000000"/>
          <w:sz w:val="24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Паладь-Комарівецьку філію Сюртівського опорного закладу загальної середньої освіти І-ІІІ ступенів Ужгородської районн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1. Це Положення визначає правовий статус та основні засади діяльності  Паладь-Комарівецької філії Сюртівського опорного закладу загальної середньої освіти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Паладь-Комарівецька філія Сюртів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Паладь-Комарівецька філія Сюрт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Паладь-Комарівецька філія Сюрт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Сюрт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 Філія утворена рішенням 41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Ужгородської районної ради від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 xml:space="preserve">2020 р. № </w:t>
      </w:r>
      <w:r>
        <w:rPr>
          <w:sz w:val="28"/>
          <w:szCs w:val="28"/>
          <w:lang w:val="en-US"/>
        </w:rPr>
        <w:t>714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4. Місцезнаходження філії: 89431, будинок 13, вулиця Перемоги, село Паладь-Комарівці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тівський опорний заклад загальної середньої освіти І-ІІІ ступенів Ужгородської районної ради, код за ЄДРПОУ 22098318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Паладь-Комарівецької загальноосвітньої школи І-ІІ ступенів Ужгородської районної ради Закарпатської області, код за ЄДРПОУ 22103545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5. Структура навчального року та режим роботи філії встановлюються керівником 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6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  <w:lang w:val="ru-RU"/>
        </w:rPr>
      </w:pPr>
      <w:r>
        <w:rPr/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sectPr>
      <w:footerReference w:type="default" r:id="rId6"/>
      <w:type w:val="nextPage"/>
      <w:pgSz w:w="11906" w:h="16838"/>
      <w:pgMar w:left="1417" w:right="850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0:00Z</dcterms:created>
  <dc:creator>Win7-64</dc:creator>
  <dc:description/>
  <cp:keywords/>
  <dc:language>en-US</dc:language>
  <cp:lastModifiedBy>Admin</cp:lastModifiedBy>
  <cp:lastPrinted>2020-08-20T09:57:00Z</cp:lastPrinted>
  <dcterms:modified xsi:type="dcterms:W3CDTF">2020-09-18T11:52:00Z</dcterms:modified>
  <cp:revision>13</cp:revision>
  <dc:subject/>
  <dc:title/>
</cp:coreProperties>
</file>